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19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72pt;height:70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1148744" r:id="rId2"/>
        </w:object>
        <w:object w:dxaOrig="2699" w:dyaOrig="3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pt;margin-top:-18pt;width:60.75pt;height: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52921302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163195</wp:posOffset>
            </wp:positionV>
            <wp:extent cx="2400300" cy="102044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10680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ZS Bydgosz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8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ZS Bydgosz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1564005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ujawsko-Pomor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8pt;mso-wrap-distance-left:9.05pt;mso-wrap-distance-right:9.05pt;mso-wrap-distance-top:0pt;mso-wrap-distance-bottom:0pt;margin-top: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ujawsko-Pomors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GŁOSZENIE – do zawodów regionalnych</w:t>
      </w:r>
      <w:r>
        <w:rPr>
          <w:rFonts w:cs="Tahoma" w:ascii="Tahoma" w:hAnsi="Tahoma"/>
          <w:sz w:val="28"/>
          <w:szCs w:val="28"/>
        </w:rPr>
        <w:t xml:space="preserve"> 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wpisać region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Drużyny ……………………………………. dziewcząt/chłopców * w 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dyscyplin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030"/>
        <w:gridCol w:w="2948"/>
      </w:tblGrid>
      <w:tr>
        <w:trPr>
          <w:trHeight w:val="15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zkoła………………………………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ydgoszc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ątka szkoł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/>
      </w:pPr>
      <w:r>
        <w:rPr/>
        <w:t>ZGŁOSZENI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59"/>
        <w:gridCol w:w="1569"/>
        <w:gridCol w:w="1080"/>
        <w:gridCol w:w="2036"/>
        <w:gridCol w:w="2155"/>
      </w:tblGrid>
      <w:tr>
        <w:trPr>
          <w:trHeight w:val="10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u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y uczeń posiada licencję sportową w tej dyscyplinie, w której startuje –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isać TAK lub 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y uczeń posiada licencję sportową w innej dyscyplinie -  jeżeli tak 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isać w jakiej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!!</w:t>
      </w:r>
    </w:p>
    <w:p>
      <w:pPr>
        <w:pStyle w:val="Normal"/>
        <w:rPr/>
      </w:pPr>
      <w:r>
        <w:rPr/>
        <w:t>Wypełniając ostatnią rubrykę proszę używać następujących skrótów: PS – piłka siatkowa, PR – piłka ręczna, PN – piłka nożna, Kosz – koszykówka, TS – tenis stołowy, LA – lekka atletyka, U-ej – unihokej. Jeżeli inną to proszę wpisać nazwę dyscypliny sportu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73"/>
      </w:tblGrid>
      <w:tr>
        <w:trPr>
          <w:trHeight w:val="15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 dyrektora szkoł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ekun (Imię, Nazwisko i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26:00Z</dcterms:created>
  <dc:creator>Maria</dc:creator>
  <dc:description/>
  <cp:keywords/>
  <dc:language>en-US</dc:language>
  <cp:lastModifiedBy>Maria</cp:lastModifiedBy>
  <dcterms:modified xsi:type="dcterms:W3CDTF">2015-10-04T14:19:00Z</dcterms:modified>
  <cp:revision>2</cp:revision>
  <dc:subject/>
  <dc:title/>
</cp:coreProperties>
</file>